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partecipazione alla procedura concorsua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etta con Bando Prot. n. 1772 del 28/05/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outlineLvl w:val="0"/>
        <w:rPr/>
      </w:pPr>
      <w:r>
        <w:rPr/>
        <w:t xml:space="preserve">Il sottoscritto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134"/>
        <w:gridCol w:w="3433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ttadinanz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o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idente a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eneo </w:t>
            </w:r>
          </w:p>
        </w:tc>
        <w:tc>
          <w:tcPr>
            <w:tcW w:w="7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partimento 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S.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olo di studi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izione lavorativa</w:t>
            </w:r>
          </w:p>
        </w:tc>
        <w:tc>
          <w:tcPr>
            <w:tcW w:w="7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e di appartenenza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16"/>
          <w:szCs w:val="16"/>
        </w:rPr>
      </w:pPr>
      <w:r>
        <w:rPr>
          <w:rFonts w:cs="Times" w:ascii="Times" w:hAnsi="Times"/>
          <w:b/>
          <w:bCs/>
          <w:sz w:val="22"/>
          <w:szCs w:val="22"/>
        </w:rPr>
        <w:t>chiede di partecipare alla valutazione comparativa per l'attribuzione di: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3433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ttività didattica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ASPETTI LOGISTICI CON APPROFONDIMENTI SUGLI ARGOMENTI RELATIVI ALLA SUPPLY CHAIN DEL FARMACO: NORMATIVA, ORGANIZZAZIONE E GESTIONE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orso di studio 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SO DI ALTA FORMAZIONE IN LOGISTICA FARMACEUTICA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FU / 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/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omanda di partecipazio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TITOLO RETRIBUITO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ICHIARA: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napToGrid w:val="false"/>
        <w:spacing w:before="0" w:after="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dipendente di Università italiane</w:t>
        <w:tab/>
        <w:tab/>
        <w:t>[    ] di essere dipendente di Università straniere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docente a tempo pieno</w:t>
        <w:tab/>
        <w:tab/>
        <w:tab/>
        <w:t>[    ] di essere docente a tempo definito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[    ] di non avere un grado di parentela o di affinità fino al quarto grado compreso, con un professore appartenente alla struttura che    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 xml:space="preserve">attribuisce l’incarico ovvero con il Rettore, il Direttore Generale o un componente del Consiglio di Amministrazione (solo per 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collaboratori esterni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[    ] di essere dipendente di Ente Pubblico 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>[    ] di essere un libero professionista</w:t>
        <w:tab/>
        <w:t xml:space="preserve">                                    [    ] di essere un dipendente di ente privato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[    ] di essere titolare di assegno di Ricerca ai sensi dell'art. 51 comma 6 Legge 449/97 o ai sensi dell'art. 22 Legge 240/2010  (si ricorda che in </w:t>
      </w:r>
    </w:p>
    <w:p>
      <w:pPr>
        <w:pStyle w:val="Normal"/>
        <w:widowControl w:val="false"/>
        <w:autoSpaceDE w:val="false"/>
        <w:snapToGrid w:val="false"/>
        <w:ind w:right="-143" w:hanging="0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 xml:space="preserve">tal caso l'attribuzione dell'incarico è subordinata al nulla osta del Responsabile scientifico, ove presente, o del Direttore del Dipartimento  </w:t>
      </w:r>
    </w:p>
    <w:p>
      <w:pPr>
        <w:pStyle w:val="Normal"/>
        <w:widowControl w:val="false"/>
        <w:autoSpaceDE w:val="false"/>
        <w:snapToGrid w:val="false"/>
        <w:ind w:right="-143" w:hanging="0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presso cui svolge la propria ricerca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right="-143" w:hanging="0"/>
        <w:rPr/>
      </w:pPr>
      <w:r>
        <w:rPr>
          <w:b/>
          <w:color w:val="000000"/>
          <w:sz w:val="16"/>
          <w:szCs w:val="16"/>
        </w:rPr>
        <w:t>[    ] di essere dottorando (si ricorda che in tal caso l'attribuzione dell'incarico è subordinata all'autorizzazione rilasciata dal Collegio Docenti)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in possesso di una borsa di studio per attività di ricerca (si ricorda che in tal caso l'attribuzione dell'incarico è subordinata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</w:t>
      </w:r>
      <w:r>
        <w:rPr>
          <w:b/>
          <w:color w:val="000000"/>
          <w:sz w:val="16"/>
          <w:szCs w:val="16"/>
        </w:rPr>
        <w:t>all'autorizzazione del Direttore del Dipartimento di afferenza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altro: 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Dichiara inoltre:</w:t>
      </w:r>
    </w:p>
    <w:tbl>
      <w:tblPr>
        <w:tblW w:w="8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280"/>
      </w:tblGrid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i aver preso visione di tutte le disposizioni del bando;</w:t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0" w:leader="none"/>
        </w:tabs>
        <w:overflowPunct w:val="false"/>
        <w:autoSpaceDE w:val="false"/>
        <w:spacing w:lineRule="auto" w:line="268"/>
        <w:ind w:left="460" w:right="200" w:hanging="412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di essere a conoscenza che i dati personali forniti saranno trattati, in forma cartacea o informatica, ai soli fini della presente procedura e degli atti conseguenti al presente bando, nel rispetto della normativa vigente;</w:t>
      </w:r>
    </w:p>
    <w:p>
      <w:pPr>
        <w:pStyle w:val="Normal"/>
        <w:widowControl w:val="false"/>
        <w:autoSpaceDE w:val="false"/>
        <w:spacing w:lineRule="exact" w:line="3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8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160"/>
        <w:gridCol w:w="3120"/>
      </w:tblGrid>
      <w:tr>
        <w:trPr>
          <w:trHeight w:val="19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Times" w:ascii="Times" w:hAnsi="Times"/>
                <w:b/>
                <w:bCs/>
                <w:w w:val="97"/>
                <w:sz w:val="16"/>
                <w:szCs w:val="16"/>
              </w:rPr>
              <w:t>che tutto quanto riportato nel curriculum vitae eventualmente allegato alla domanda corrisponde al vero;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he i documenti e/o titoli eventualmente presentati in fotocopia, sono conformi agli originali;</w:t>
            </w:r>
          </w:p>
        </w:tc>
      </w:tr>
      <w:tr>
        <w:trPr>
          <w:trHeight w:val="249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llegati (in carta semplice)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w w:val="93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3"/>
                <w:sz w:val="16"/>
                <w:szCs w:val="16"/>
              </w:rPr>
              <w:t>curriculum vitae datato e firmato, comprensivo dell'eventuale elenco delle pubblicazioni e dei titoli ritenuti utili alla valutazione;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w w:val="92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2"/>
                <w:sz w:val="16"/>
                <w:szCs w:val="16"/>
              </w:rPr>
              <w:t>autorizzazione o copia della richiesta di nulla dell’Ente di appartenenza;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fotocopia documento di riconoscimento (solo se la dichiarazione non viene resa in presenza del dipendente addetto).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___________________________</w:t>
        <w:tab/>
        <w:tab/>
        <w:tab/>
        <w:tab/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upperLetter"/>
      <w:lvlText w:val="[%1]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04:00Z</dcterms:created>
  <dc:creator>Gianguido</dc:creator>
  <dc:description/>
  <cp:keywords/>
  <dc:language>en-US</dc:language>
  <cp:lastModifiedBy>Gianguido Sturaro</cp:lastModifiedBy>
  <cp:lastPrinted>2015-07-06T09:34:00Z</cp:lastPrinted>
  <dcterms:modified xsi:type="dcterms:W3CDTF">2024-05-28T15:04:00Z</dcterms:modified>
  <cp:revision>3</cp:revision>
  <dc:subject/>
  <dc:title/>
</cp:coreProperties>
</file>